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45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2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Многопрофильная компания «СЕВЕР» Бойко Олега Александровича,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ойко О.А., являясь генеральным директором ООО Многопрофильная компания «СЕВЕР» (ООО «МПК СЕВЕР»), расположенного по адресу: ХМАО-Югра, г. Нижневартовск, ул. Ленина, зд. 10/П, стр. 13 (ИНН 8603177940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расчет по страховым взносам за </w:t>
      </w:r>
      <w:r>
        <w:rPr>
          <w:color w:val="000099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0.11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Бойко О.А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ойко О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2300145400001 об административном правонарушении от 23.01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27.12.2024 на имя Бойко О.А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электронно-информационную таблицу, из которой усматривается, что расчет по страховым взносам за 9 месяца 2024 года направлен </w:t>
      </w:r>
      <w:r>
        <w:rPr>
          <w:color w:val="000099"/>
          <w:sz w:val="28"/>
          <w:szCs w:val="28"/>
        </w:rPr>
        <w:t>20.11.2024</w:t>
      </w:r>
      <w:r>
        <w:rPr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по ТКС</w:t>
      </w:r>
      <w:r>
        <w:rPr>
          <w:sz w:val="28"/>
          <w:szCs w:val="28"/>
        </w:rPr>
        <w:t xml:space="preserve"> в Межрайонную ИФНС России № 6 по ХМАО-Югре и получен </w:t>
      </w:r>
      <w:r>
        <w:rPr>
          <w:color w:val="000099"/>
          <w:sz w:val="28"/>
          <w:szCs w:val="28"/>
        </w:rPr>
        <w:t>20.11.202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1.2025 в отношении ООО «МПК СЕВЕ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10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0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ойко О.А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Многопрофильная компания «СЕВЕР» Бойко Олега Александр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